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нотация к рабочей программе старшей группы «Ромаш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старшей группы ДОУ обеспечивает воспитание, обучение и развитие детей в возрасте 5 – 6  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43:00Z</dcterms:created>
  <dc:creator>Admin</dc:creator>
  <dc:description/>
  <cp:keywords/>
  <dc:language>en-US</dc:language>
  <cp:lastModifiedBy>Sergey</cp:lastModifiedBy>
  <dcterms:modified xsi:type="dcterms:W3CDTF">2020-01-04T18:43:00Z</dcterms:modified>
  <cp:revision>2</cp:revision>
  <dc:subject/>
  <dc:title>Аннотация к рабочей программе старшей группы «Ромашка»</dc:title>
</cp:coreProperties>
</file>